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Návod na storno paragonu v rychlé pokladně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ozděl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/</w:t>
      </w:r>
    </w:p>
    <w:p>
      <w:pPr>
        <w:pStyle w:val="Normal"/>
        <w:rPr/>
      </w:pPr>
      <w:r>
        <w:rPr>
          <w:b/>
          <w:bCs/>
        </w:rPr>
        <w:t>Typ původního paragonu:</w:t>
      </w:r>
      <w:r>
        <w:rPr/>
        <w:t xml:space="preserve"> Paragon z rychlé pokladny na přímý prodej nebo na prodej služ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opis:</w:t>
      </w:r>
      <w:r>
        <w:rPr/>
        <w:t xml:space="preserve"> Paragon vznikl v rychlé pokladně, mohl být původně placen v hotovosti nebo platební karto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vedení storna:</w:t>
      </w:r>
    </w:p>
    <w:p>
      <w:pPr>
        <w:pStyle w:val="Normal"/>
        <w:rPr/>
      </w:pPr>
      <w:r>
        <w:rPr/>
        <w:t>Storno je vždy v hotovosti, vytváří se v rychlé pokladně, kde jsou na to dvě tlačít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161665" cy="28092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665" cy="280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ro storno paragonu v hotovosti se zvolí tlačítko Storno par., pro storno platební karty se zvolí Storno karty.</w:t>
      </w:r>
    </w:p>
    <w:p>
      <w:pPr>
        <w:pStyle w:val="Normal"/>
        <w:rPr/>
      </w:pPr>
      <w:r>
        <w:rPr/>
        <w:t>Potom se opíše původní číslo paragonu (000000001A), v okně se seznamem prodaného zboží se objeví vrácené položky, součet bude rovný záporné hodnotě původního dokladu a dá se Další paragon, který vytiskne blok na tuto zápornou částku. Peníze se vydají z poklad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181350" cy="28194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/</w:t>
      </w:r>
    </w:p>
    <w:p>
      <w:pPr>
        <w:pStyle w:val="Normal"/>
        <w:rPr/>
      </w:pPr>
      <w:r>
        <w:rPr>
          <w:b/>
          <w:bCs/>
        </w:rPr>
        <w:t>Typ původního paragonu:</w:t>
      </w:r>
      <w:r>
        <w:rPr/>
        <w:t xml:space="preserve"> Záloha k zakázce, která se stornuje v původní výš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opis:</w:t>
      </w:r>
      <w:r>
        <w:rPr/>
        <w:t xml:space="preserve"> Paragon vznikl v zakázkové kartě, jako zálohový parag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vedení storna:</w:t>
      </w:r>
    </w:p>
    <w:p>
      <w:pPr>
        <w:pStyle w:val="Normal"/>
        <w:rPr/>
      </w:pPr>
      <w:r>
        <w:rPr/>
        <w:t xml:space="preserve">Storno je vždy v hotovosti, vytváří se v rychlé pokladně, kde jsou na to tři okénka, </w:t>
      </w:r>
    </w:p>
    <w:p>
      <w:pPr>
        <w:pStyle w:val="Normal"/>
        <w:rPr/>
      </w:pPr>
      <w:r>
        <w:rPr/>
        <w:t>do kolonky záloha se píše zápodná hodnota původní zálohy, podle sazby DPH (první je na 10%, druhá na 20%). Do kolonky k ZK č. Se píše číslo původní zakázky.</w:t>
      </w:r>
    </w:p>
    <w:p>
      <w:pPr>
        <w:pStyle w:val="Normal"/>
        <w:rPr/>
      </w:pPr>
      <w:r>
        <w:rPr/>
        <w:t>Na kontrolní dotaz, zda vytvořit zálohový paragon se odpoví Ano a potom se vytiskne parag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181350" cy="280924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280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469390</wp:posOffset>
            </wp:positionH>
            <wp:positionV relativeFrom="paragraph">
              <wp:posOffset>635</wp:posOffset>
            </wp:positionV>
            <wp:extent cx="3181350" cy="280035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/</w:t>
      </w:r>
    </w:p>
    <w:p>
      <w:pPr>
        <w:pStyle w:val="Normal"/>
        <w:rPr/>
      </w:pPr>
      <w:r>
        <w:rPr>
          <w:b/>
          <w:bCs/>
        </w:rPr>
        <w:t>Typ původního paragonu:</w:t>
      </w:r>
      <w:r>
        <w:rPr/>
        <w:t xml:space="preserve"> Paragon k vydané zakázce</w:t>
      </w:r>
    </w:p>
    <w:p>
      <w:pPr>
        <w:pStyle w:val="Normal"/>
        <w:rPr/>
      </w:pPr>
      <w:r>
        <w:rPr>
          <w:b/>
          <w:bCs/>
        </w:rPr>
        <w:t>Popis:</w:t>
      </w:r>
      <w:r>
        <w:rPr/>
        <w:t xml:space="preserve"> Paragon vznikl při výdeji zakázkové kart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vedení storna: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Rozdíl je v tom, že hodnota stornovaného paragonu nemusí odpovídat původní hodnotě zakázky, dále se zde stornuje např. najednou paragon zálohový a doplatkový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Původní zakázka:</w:t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50 € je záloha</w:t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30 € je doplatek</w:t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Storno bude na 80 €, tj. jakoby ze dvou paragonů najednou</w:t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Dále některé zboží se zároveň vrací na sklad, kdežto někdy jde mimo sklad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Např. stornuji zakázku na vrtané brýle, vracím peníze v plné výši, ale obruba je již nepoužitelná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Paragon se vytváří po jednotlivých položkách, a to buď přes skladové číslo, kde se zadá záporný počet nebo jako volný prodej (do kolonky se zadá , a popis zboží, kde se potom zadá cena, záporný počet a daňová skupina)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Prodej přes kod: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Zadá se kod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142615" cy="282829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2615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Zadá se záporný počet, lze případně měnit i cenu, pokud např. odečete úhradu zdr. pojišťovny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450340</wp:posOffset>
            </wp:positionH>
            <wp:positionV relativeFrom="paragraph">
              <wp:posOffset>120015</wp:posOffset>
            </wp:positionV>
            <wp:extent cx="3181350" cy="282829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Výsledek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1492885</wp:posOffset>
            </wp:positionH>
            <wp:positionV relativeFrom="paragraph">
              <wp:posOffset>29845</wp:posOffset>
            </wp:positionV>
            <wp:extent cx="3171825" cy="282829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1588135</wp:posOffset>
            </wp:positionH>
            <wp:positionV relativeFrom="paragraph">
              <wp:posOffset>3063240</wp:posOffset>
            </wp:positionV>
            <wp:extent cx="3190875" cy="2847975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i w:val="false"/>
          <w:iCs w:val="false"/>
        </w:rPr>
        <w:t>Nebo přes volný prodej, kde se zadá „čárka“ a popis zboží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Potom se vyplní prodejní cena, záporný počet kusů a daňová skupina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1473835</wp:posOffset>
            </wp:positionH>
            <wp:positionV relativeFrom="paragraph">
              <wp:posOffset>635</wp:posOffset>
            </wp:positionV>
            <wp:extent cx="3171825" cy="2828290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Po zadání všech položek se paragon vytiskn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06:18:06Z</dcterms:created>
  <dc:creator/>
  <dc:description/>
  <dc:language>en-US</dc:language>
  <cp:lastModifiedBy/>
  <dcterms:modified xsi:type="dcterms:W3CDTF">2011-12-11T07:04:55Z</dcterms:modified>
  <cp:revision>1</cp:revision>
  <dc:subject/>
  <dc:title/>
</cp:coreProperties>
</file>